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5b Z80 BANKE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ZB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23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5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29 Stonylak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onitor Function Cal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  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5� Syste� Monito� i� � syste� o� softwar� an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uppor� th� compute� syste� hardwar� resources� I� i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oftwar� interfac� an� hardwar� flexibl� fo� fu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� experimentation� an� maintenanc� whe� hardwa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t� fin� fo� thi� ol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is designed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P/M 3.x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nked mem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rocessor support (Super S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versio� i� a� interi� versio� unti� releas� 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2.  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5b hardware to support the System Monito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Z8�� CPՠ car� wi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siden� 2� byt� RO� allway� a�F800..FFFF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se� bootstra�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nked (24 bit)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nitor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ght 2k x 8 ROMs all located at F8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mon RAM from E000h thru F7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map for the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Last        Label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.DFFFFF                Motorola MC6801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..EFFFFF                Intel 802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0..F7FFFF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..F8FFFF      Z80BNK0   Z80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000..F9FFFF      Z80BNK1   Z80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00..FAFFFF      Z80BNK2   Z80 Ba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00..FDFFFF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00..FE7FFF      ROMBNK    32k RO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00..FE83FF                Jade 8"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400..FE87FF                Jade 5"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00..FE8BFF                Jade 3"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00..FEFFFF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0..FFFFFF                Motorola MC68010 I/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followin� describe� th� Pag� � addresse� reser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Z80 b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      Cold reset (RS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CP/M IOBYT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CP/M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7      CP/M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A      Debugger breakpoint (RS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12    (RST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1A    (RS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..1D    Stack pointer for this bank (saved when bank sw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22    (RST 32) Monitor System Cal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.26    (8085 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.2A    (RST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..2E    (8085 RST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32    (RST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.36    (8085 RST 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.3A    CP/M DDT &amp; SID Breakpoint (RST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..3E    (8085 RST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4F    BI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..7F    CP/M-80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.FF    CP/M-80 Default sec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3.  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nito� softwar� i� devide� u� int� logica� t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� Thi� allow� change� t� caus� th� minimu� impac� t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withi� th� system� Th� interfac� t� thes� modu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ules are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ul� contain� th� RO� residen� cod� in 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ld Reset initializ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onitor System Cal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efault interrupt tables and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anked Memory suppor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bugger Breakpo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cessor selection (SS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ul� contain� th� Z8� debugge� code�� I� resi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͠ �� 3 (F800..FFFFh� i� th� RO͠ memor� board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�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mory and I/O examinat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mory testing and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ion of programs with or without breapoin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amination and modification of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bootstrap argument passing to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sole ASCII-HEX &amp; HEX-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ul� contain� th� Characte� I/� drivers�� I� re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O͠ �� � (F800..FFFFh� i� th� RO͠ memor� board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�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racter I/O hardware &amp; softwa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ical-physical devi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ngle entry point support of driver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nction bypass entry points for Console, List &amp; st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ul� contain� th� Dis� I/� drivers� I� reside� i� 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(F800..FFFFh� i� th� RO� memor� board�� I� i� respon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hardware &amp; softwa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boo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OPB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MV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odul� contain� al� othe� syste� I/Ϡ driver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� i� RO� � 7 (F800..FFFFh� i� th� RO� memor� board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l time clock-calend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         4.  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nito� Syste� make� us� o� � se� o� ROM� 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� Al� RO͠ shar� th� sam� addres� rang� fro� F800� t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Resident ROM, gets control on reset. Allway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or is executing outside the moni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B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RA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BM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B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Character I/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5Z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Additional I/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B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*** ENTRY PO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      Cold start vector gets control up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03</w:t>
        <w:tab/>
        <w:t xml:space="preserve">  Return next System Conso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06      Execute Monitor Function (Same as RST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Various, see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09      Send character to System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C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0C      Return System Console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0F      Send character to System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C= Characte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12      Return System Console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0: NOT READY, /0: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15      Return Banked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E:HL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18      Store Banked Mem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E:HL=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=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1B      Select 64K Memory Bank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WARNING! Stack must be in Common RAM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C= BAN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BANK # 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1Š     Se�Sourc�an�Destinatio�Bank�fo�Bloc�Mov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B= SOURCE BAN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= DESTINATION BAN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21      Move data from Source bank to destinati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HL= SOURC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= DESTINATION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C=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24      Execute program in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E:HL= ADDRES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Whatever the called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27      Return System List device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2�      Reserve� fo� interna� Debugge� progra� breakpoin�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F82D      Reserved for internal Debugger program execu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30      Restar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33      Display character string on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haracter must have Bit 7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 HL= Character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6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9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C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HARACTER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  Cold Star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      Execute Monitor ROM func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Monitor ROM entry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MONI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haracte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Naked Termin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Logical devi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Logical devic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Logical devic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               5. MONITOR FUNCTION CAL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Monito� implement� � syste� cal� facil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t� simplif� th� interfac� t� th� syste� resourc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llo� flexabilit� o� implementin� th� I/Ϡ driver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soft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� function� ar� execute� b� placin� th� argumen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 prope� register� an� executin� � Restar�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 Fun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= Ar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= Ar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= Arg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HL= Banked memory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=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, DE= Additi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Al� function� assum� al� register� ar� free�� B� s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an� dat� prio� t� callin� thi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� registe� ma� contai� th� followin� reserve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o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 Function not implemen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:  Function argum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page� describ� eac� functio� an� th� arg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*** Resident Functions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  RETURN SYSTEM MONIT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- A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- 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RETURN BANKED MEM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anke� system� ignor�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:H�= Address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SET BANKED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anked systems ignor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:HL= Address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EXECUTE A PROCEDURE IN ANOTH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:HL= Procedu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T MEMORY BANKS FOR BANKED MEMORY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= Source bank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Destination ban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 PERFORM THE INTRABANK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� Sourc�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�= Destinatio�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�= Byt� coun� t�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 SELECT A NEW BUS PROCESSOR (SS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Processor number {0,..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 RETURN CURRENTLY SELECTED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 Reserved for internal debug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  Select Bank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Ban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*** Debugger Function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6:  RETURN DEBUGG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- A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- 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  EXECUT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  RESERVED FOR IN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:  DISPLAY HEX NIBBL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lt;3..0&gt;=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:  DISPLAY HEX BYTE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  DISPLAY HEX WORD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=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 DISPLAY HEX ADDRESS ON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i� use� i� Banke� memor� systems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� i� no� banked� the� i� i� redundan� wit� functio�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:H�=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:  Display text on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= Ptr to Bit-7 termina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*** Character I/O Device Driver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2:  RETURN CHAR DEVICE DRIVE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  EXECUTE CHAR DEVICE DRIV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Device #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 Sub-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: NOP (Can be used to te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 Initializ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 Execute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- A= 0: Ok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: Return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- L= Mode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: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: Baud ra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: XON/OF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: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= Baud r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: Set dev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- E= M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= Baud r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: Retur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- L= Baud ra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: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- E= Baud ra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-2: Device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3: Argu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: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:  SET STAND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Device # to set to {0..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 Standard devi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: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 System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: System 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0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2: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3��Illega�argu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(St�devic�no�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= Device # 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:  RETURN STANDARD AUX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NOT READY, /0: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:  RETURN NEXT STANDARD AUX CHAR</w:t>
        <w:t>�          ENTRY- A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:  RETURN STANDARD AUX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:  SEND CHAR TO STANDARD AU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:  RETURN STANDARD CONSOLE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NOT READY, /0: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:  RETURN NEXT STANDARD CONSO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:  RETURN STANDARD CONSOLE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:  SEND CHAR TO STANDARD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:  RETURN STANDARD LIST DEVICE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:  SEND CHAR TO STANDARD LIST DEV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:  RETURN STANDARD AUX2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NOT READY, /0: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:  RETURN NEXT STANDARD AUX2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:  RETURN STANDARD AUX2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A= 0: BUSY, /0: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:  SEND CHAR TO STANDARD AUX2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A=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*** Disk I/O Driver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64:  RETURN DISK DRIVE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: 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= Physical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.0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=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.4=    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.8=    Controll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Error, will not return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:  TEST IOPB.PBSTATO FOR ERROR AND DUMP IOPB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0: NO ERROR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:  DISPLAY IOPB ERR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0: NO ERROR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:  EXECUTE 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:HL= IOP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0: NO ERRORS, /0: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*** Miscellaneous I/O Driver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80:  RETURN MISCELLANEOUS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HL= Binary version # in hundredths (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:  SET CLOCK CALEND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Day of month {1..3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 Month {1..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= Year {0..9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= Day of week {0:Sun, 1:Mon,..6:S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:  SET CLOCK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Seconds {0..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= Minutes {0..5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= Hours {0..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:  RETURN CLOCK CALEND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= Day of week (0= Sunday, 1= Monday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:  RETURN CLOCK 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:  RETURN CLOCK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 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Data from clo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:  WAIT FOR CLOCK TO CHANGE. DOES NOT RETURN UNTIL CLOCK SECOND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0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0: Board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: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-    A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:  STO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:  STAR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-    A= 5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*** Monitor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Monito� command� mus� confor� t� � specifi� forma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Ca1 a2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à i� th� comman� characte� an� a1-a� ar� th� addr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ies�� i� any�� Th� essentia� part� o� � comman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Comman� Character�� Th� monito� i� controlle� b� on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command� entere� fro� th� keyboar� i� repon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prompt�� � das� (-)�� N� spac� i� allowe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the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� an� dat� entries� Th� genera� for� fo� a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� digi� He� number�� fo� data�� � tw� digi� He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� zero� nee� no� b� entered�� th� monito� wil� suppl� t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spac� i� allowe� betwee� th� comman� characte� an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� dat� entry�� Subsequen� entrie� mus� b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�� Th� monito� look� a� onl� th� las� fou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o� las� tw� dat� character� befor� � delimiter�� 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k� � mistak� whil� typin� a� entry�� kee� typin� unt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fou� o� tw� digit� ar� correct�� I� banke� memor� system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n� numbe� i� delimite� b� � colo� (:)�� I.E�� bb:aaaa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entr� rule� abov� appl� t� ban� numbe� entrie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�� i� � ban� i� no� specified� the� th� las� ban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s�� Th� Monito� recognize� thre� delimiter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� (CR)�� � space�� o� � comma�� � carriag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t� th� monito� tha� th� curren� comman� i� comple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executed�� Eithe� � spac� o� comm� ca� mar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rgumen� entry�� I� ou� comman� example� w� wil� general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ac� a� � delimiter�� unles� � comm� make� th� comman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� Pleas� note� however� tha� yo� ca� us� th� spac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� interchangeably� I� certai� command� � spac� o� � comm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b� interchange� wit� � carriag� return�� Thes� ar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whic� th� Monito� expect� � fixe� numbe� o� entrie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delimiters) following the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command� t� displa� th� bloc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FFB� t� 12100A� ar� al� equivalent�� Althoug� th� spac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r� free�� som� variet� i� th� comman� for� i� allowed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displa� comman� require� tw� an� onl� tw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�� s� tha� th� las� delimite� ca� b� � comm� o� 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12:0FFB 100A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0FFB 100A[CR]  (After 12: firs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FFB,10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FFB,100A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FFB 100A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0EF0FFB,100A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DFFB0012:FFB,100A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� dis� operatin� syste� t� b� load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loaded properly. The 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&lt;a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rg&gt; is the physical disk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Memory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� memor� display� th� tota� positiv� an� neg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o� � rang� o� memor� contents�� Th� genera� fo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lt;start address&gt; &lt;las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rt address&gt; is the 1st location to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s� address�� i� th� las� addres� t� checksum�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� th� dat� byte� o� al� th� memor� location� togeth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isplays th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pp-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ppp� i� th� positiv� checksu� valu� an� nn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hecksum value (negated p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yo� t� displa� th� content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lock of memory. The general form for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lt;start address&gt; &lt;las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i� th� firs� byt� o� bloc� t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last address&gt; is the last byte of the block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esultin� displa� divide� th� memor� int� 1� byt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� Eac� lin� start� wit� th� addres� o� th� firs� by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� followe� b� th� dat� i� he� an� thei� ASCIɠ equival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ent� o� location� havin� th� sam� las� he� digi�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r� aligne� vertically� Period� represen�  dat� f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n� ASCI� equivalents�� A� th� outpu� fill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automaticall� scrol� up�� T� freez� th� display�� typ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Ӡ (pres� CTR� an� � key� together)�� T� star� i� ag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an� ke� o� th� keyboard� Shoul� yo� wis� t� escap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mode�� pressin� an� ke� bu� control-Ӡ wil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return to the monitor command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Fill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comman� allow� yo� t� fil� � bloc� o� memor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stant. The general command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&lt;start address&gt; &lt;last address&gt; &lt;fil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i� th� firs� locatio� o� th� memor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filled�� &lt;las� address� i� th� las� addres� o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t� b� filled�� an� &lt;fil� value�� i� th� const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F12:10AA 10BB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� th� memor� bloc� 1210AA� throug� 1210BB� wit� th� con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Ǡ comman� allow� yo� t� transfe� contro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� t� anothe� program�� I� allow� yo� t� specif� th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n� t� se� u� t� tw� breakpoint� fo� returni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onitor�� Whe� th� monito� encounter� � breakpoin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th� content� o� th� Z-8�� register� i� th� system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� storag� an� display� a� asteris� (*� follow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addres� i� th� program�� I� the� return� t� th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mod� wit� th� prompt�� Yo� ca� us� th� Examin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(X�� a� thi� tim� t� examin� o� chang� th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 for the G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&lt;start address&gt;,&lt;breakpoint 1&gt;,&lt;breakpoi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i� th� entr� address�� an� &lt;breakpoi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&lt;breakpoin� 2� ar� th� addresse� o� th� breakpoints�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man� allowe� variation� o� thi� command� however� whic� m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powerfu� an� convenien� command�� Yo� hav� th� o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� 0� 1� o� � breakpoints� simpl� ente� � [CR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establishe� th� numbe� o� breakpoint� yo� wish� I� yo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ximum�� two�� � delimite� (comm� o� space� i� al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begin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ma� als� begi� executio� o� th� progra� a� th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save� i� th� registe� storag� area�� Thu� yo� ca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� th� addres� wher� th� progra� stoppe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� � breakpoint�� o� t� th� addres� yo� hav� loa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e� P� registe� throug� th� Examin� Registe� command�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inc� al� breakpoint� ar� cleare� whe� an� breakpo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��� yo� mus� specif� o� respecif� an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� i� th� comman� i� needed� Th� for� o� th� comman� fo� ��transferring program control to the address in the PC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G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,&lt;breakpoint 1&gt;,&lt;breakpoint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tw� mor� point� reguardin� breakpoint� tha� ou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mentioned�� Becaus� breakpoint� ar� implemente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� instructio� op-cod� inserte� int� th� progr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�� breakpoint� ca� onl� b� use� fo� program� i� 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� i� RO� wil� no� work� Additionally� � breakpoi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i� plac� o� � vali� CPՠ instructio� op-co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I� i� i� specifie� i� � operan� o� dat� field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genera� purpos� inpu� comman� allow� yo� t� rea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any input port. The general form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&lt;po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por� address� i� th� I/� por� addres� i� hex�� Th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by printing the data byt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lock/calendar data 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th� displa� o� th� syste� clock-calen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m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, the monitor displays the data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h:mm:ss  MM DD YY  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h� i� th� tim� i� hour� (2� hou� format)� m� i� th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�� s� i� th� tim� i� seconds�� M� i� th� month�� 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Y� i� th� year�� an� w� i� th� da� o� week� Al� dat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disk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yo� t� perfor� th� dis� logo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us� b� performe� prio� t� an� rea� o� writ� command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u� dis� controlle� dis� forma� table� neede� t� perfor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rite operations. The 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&lt;address&gt; &lt;drive:track&gt; &lt;sector&gt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address�� i� th� addres� t� pu� dis� IĠ secto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track�� ar� th� physica� driv� numbe� an� trac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and &lt;sector&gt; is the sector # of I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� comman� move� (Copies� � bloc� o� dat� t� 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&lt;start address&gt; &lt;last address&gt; &lt;new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an� &lt;las� address� ar� th� addres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an� las� byte� o� th� memor� bloc� an� &lt;ne� addres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� usin� thi� command�� b� carefu� no� t� loc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addres� withi� th� sourc� block�� Sinc� th� blo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 byte-by-byte�� startin� wit� th� byt� wit� th� low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� th� dat� bein� transferre� wil� writ� ove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th� sectio� o� th� sourc� bloc� tha� fo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. This will be correc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genera� purpos� outpu� comman� allow� yo� t� outp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yte to any output port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&lt;port address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por� address� i� th� I/� por� addres� an� &lt;data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yo� t� rea� dis� secto� data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&lt;address&gt; &lt;drive:track&gt; 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</w:t>
      </w:r>
      <w:r>
        <w:rPr/>
        <w:t xml:space="preserve">堠 </w:t>
      </w:r>
      <w:r>
        <w:rPr/>
        <w:t>&lt;address�� i� th� addres� t� pu� th� secto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:track� i� th� logica� driv� numbe� an� trac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, and &lt;sector� is the secto� numb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bstitut� comman� allow� yo� t� examin� th� cont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fi� memor� locatio� an� alte� i� i� yo� desire�� Beg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mman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address� i� th� addres� o� th� memor� locatio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�� Th� monito� wil� immediatl� respon� wi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ents followed by a prompt:</w:t>
        <w:t>�                       -&lt;address&gt;,&lt;data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leav� th� dat� unchanged�� simpl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� I� th� delimite� i� � spac� o� comma� th� monit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wit� th� content� o� th� nex� consecutiv� memor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nothe� prompt�� I� i� i� � carriag� return�� th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� an� th� monito� respond� wit� th� comman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� Shoul� yo� wis� t� chang� th� data�� ente� th� 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ollowe� b� � delimiter�� � carriag� retur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� th� comman� o� � spac� o� comm� i� yo� wis� t� re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memor� location� Yo� ca� caus� th� comman� t� bac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� locatio� b� enterin� � Lin� Fee� (CTRL-J)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examinin� an� changin� memor� byte-by-byt� i� thi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on� a� yo� wish�� T� mak� i� easie� fo� yo� t� kee� tr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yo� are�� o� ever� 8-byt� boundar� (tha� is�� 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� o� 8� th� monito� wil� star� o� � ne� li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n� dat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s� comman� provide� � quic� wa� t� tes� RA� mem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at� bi� failure� withou� destroyin�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To test a block of memory for bit failures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&lt;start address&gt; &lt;las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an� &lt;las� address� ar� th� addres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an� las� byte� i� th� block� respectively� Th� monit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b� displayin� th� addres� o� an� byt� i� error�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8-bi� binar� representatio� o� th� bit� i� error�� i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ndicates a bit in error. For example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038 000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indicat� tha� bi� � o� th� byt� i� memor� locatio� F03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rror�� I� yo� wis� t� freez� th� displa� typ� � CTRL-S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i� again� pres� an� key� Pressin� an� ke� whil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ing will abor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lock data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yo� t� se� th� syste� clock-cale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&lt;hours&gt;:&lt;Minutes��&lt;Month&gt;:&lt;Da�o� month��&lt;Year&gt;:&lt;Da�o� wee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Hours� i� th� tim� hour� {0..17}�� &lt;Minutes� i� th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� {0..3B}�� &lt;Month� i� th� mont� numbe� {1..C}�� &lt;D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� i� th� dat� {1..1F}�� &lt;Year� i� th� las� tw� digi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� {0..63}�� an� &lt;Da� o� week� i� th� da� numbe� {0: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on,..6:Sat}�� NOTE�� al� number� currentl� mus� b� ent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ca� us� th� � comman� t� compar� tw� block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that they are the sam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&lt;start address&gt; &lt;last address&gt; &lt;2nd sta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star� address� an� &lt;las� address� ar� th� addres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an� las� byt� o� th� sourc� bloc� an� &lt;2n� star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tartin� addres� o� th� bloc� t� b� verified�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block� match� th� monito� wil� retur� wit� th� prompt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correspondin� byte� differ�� th� monito� wil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addres� an� it� content� i� hex�� followe� b� � das� (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ontent� o� th� correspondin� addres� o� th� bloc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� Durin� th� executio� o� th� command� th� displ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� o� contro� returne� t� th� monito� a� describ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isk sector data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allow� yo� t� writ� dat� i� memor� t� 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. The general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&lt;address&gt; &lt;drive:track&gt; &lt;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&lt;address�� i� th� memor� addres� t� ge� th� sect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�� &lt;drive:track� i� th� logica� driv� numbe� an� trac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 sector, and &lt;sector&gt; is the sector number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</w:t>
      </w:r>
      <w:r>
        <w:rPr>
          <w:rtl w:val="true"/>
        </w:rPr>
        <w:t>ؠ</w:t>
      </w:r>
      <w:r>
        <w:rPr/>
        <w:t xml:space="preserve"> </w:t>
      </w:r>
      <w:r>
        <w:rPr/>
        <w:t>comman� i� � ver� usefu� comman� whe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G command's breakpoint facilities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X&lt;Carriage return, space or comm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� th� CP� registe� image� currentl� store� i� RA͠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fo� examination�� Thes� register� ar� th� ma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</w:t>
      </w:r>
      <w:r>
        <w:rPr/>
        <w:t xml:space="preserve">堠 </w:t>
      </w:r>
      <w:r>
        <w:rPr/>
        <w:t>accumulato� an� genera� purpos</w:t>
      </w:r>
      <w:r>
        <w:rPr/>
        <w:t xml:space="preserve">堠 </w:t>
      </w:r>
      <w:r>
        <w:rPr/>
        <w:t>registers�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 registe� (I)�� th� Progra� Counte� (P)�� th� S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registe� (S)�� th� tw� Inde� register� (� an� Y)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� registe� (R)�� I� addition�� th� content� o� th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addresse� b� th� mai� an� alternat� � an� ̠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s� displaye� (� an� M')�� Fo� banke� memor� systems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numbe� selecte� b� th� � comman� prio� t� execu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� th� � registe� i� displaye� (K)�� Th� regist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xx B-xx C-xx D-xx E-xx F-xx H-xx L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-xx P-xxxx S-xxxx I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'-xx B'-xx C'-xx D'-xx E'-xx F'-xx H'-xx L'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'-xx X-xxxx Y-xxxx R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x� represent� � two-digi� he� byt� an� xxx� represent� � ��four-digi� he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amine or alter the contents of one regis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r&lt;Carriage return, space or com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'r&lt;Carriage return, space or comm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 i� � mai� registe� an� '� i� a� alternat� register� (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wis� t� examin� th� X�� Y�� o� � registers�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� th� registe� characte� wit� th� prim� characte� (').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ll display the contents of the register and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Xr,D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th� substitut� memor� command�� yo� hav� th� op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� registe� valu� (enterin� th� desire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� delimiter� o� leavin� th� content� un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in� � delimite� wit� n� data)� � carriag� retur� termi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d�� � spac� ot� comm� cause� th� content� o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t� b� displayed�� Not� tha� changin�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Ƞ an� � register� change� th� address�� i� yo� wis� t� al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mory location, alter the 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H/zbm-1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