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SPOOL.ASM</w:t>
        <w:tab/>
        <w:tab/>
        <w:tab/>
        <w:t>81-1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therford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1) 935-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(Ver 3.0) is a program to sen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uch as a .PRN or .ASM file to the system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nch device, while still allowing other syste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.  The file is transferred during perio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[d:]filename.ext [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dumm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quare brackets denote 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d:</w:t>
        <w:tab/>
        <w:tab/>
        <w:t>is an optional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h as A: or B: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ed,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.ext</w:t>
        <w:tab/>
        <w:t>is the name of the CP.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e printed/pun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</w:t>
        <w:tab/>
        <w:tab/>
        <w:t>is the symbolic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devi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id devices are 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N.  Note that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:) usually presen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s is NOT entere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, the LST: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  <w:tab/>
        <w:tab/>
        <w:t>If OFF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ead of a devic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or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 of cancelling U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t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my</w:t>
        <w:tab/>
        <w:tab/>
        <w:t>Because the word O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ond parameter,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till needed.  A dum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"." will suffice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the file TEST.PR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to the current LS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A:TEST.PRN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xactly equivalent to the abov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is the default drive.  Note that the device nam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B:ZINGER.HEX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the file ZINGER.HEX from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PUN: device regardless of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default.  Note that the device is "P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PU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*.*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O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ause an operator prompt: "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UNSPOOL?"  A single "Y" or "N" (Yes or No)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sole as a response.  Any other character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the file "OFF.   "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loading, the program checks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vector table pointed to by the word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H is valid, i.e. is a table of JMP instruc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6 entries.  If an error is det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sage on the consol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boot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, the BIOS vector table is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 which will remain active during un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ubsequent application programs running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POOL will still have access to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ble is modified to trap attempts to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r perform direct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of the old BIOS vector table,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ddress, and the CCP return address (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 entry) ar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ev" parameter from the command lin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valid, an error message is typed and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dev" parameter is the literal OFF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BDOS funcion 0 (System Reset)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d in the command line i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f not present, the command is echoed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and control returns to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rive is not explicit,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 is recorded internally in cas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while UNSP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user number and IOBYTE valu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internally so that if the user number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 will still be able to read the inpu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changed (using STAT LST:=TTY: for example) u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use the physical device in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was initiated.  An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use the new values of the use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ysical devic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errors were detected, the activ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s all calls to BDOS is relocated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CCP.  This reduces the availabl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y 3 K:  4 pages for the UNSPOOL supervisor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 pages for the CCP which is commonly overwritten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ffers.  The BOOT and BDOS jumps in low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protect the CCP and UNSPOOL superviso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s then returned to the consol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peration will then be possible.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the input file to the output devic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n application program or the CC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put using BDOS functions 1 or 10, or a direc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jump table at C(BOOT + 1) + 6,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tercepts these requests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idle.  If it is, characters are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to the output device until the conso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i.e. a key is actually pressed. 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function or BIOS call is executed normally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jump to BOOT is attempted,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the UNSPOOL supervisor segment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pooling in progress" is displayed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ual boot takes place.  Control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copy of the CCP instead.  Before returning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s performed and the default DMA address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H to simulate a true warm-boot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armboot is attempted using BDOS function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the operator with the opti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is "Y", warmboot is performed using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 as requested.    Otherwise the request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normal warmboot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input file is completely transfer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AH end-of-file character is detected,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active, and passes on all previously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mmediately, without checking console statu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rm-boot request is detected, the superviso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memory by executing a true warm-boot,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th the message "UNSPOOL completed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UNSPOOL makes every effort to resto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MA address, USER number, IOBYTE, and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control to the program, a hardware res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se values in an undetermined state if unspoo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aking plac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unction 10, Read Console Buffer is used, U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characters only until the firs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, no characters will be transfer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is completed by pressing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OOL requires that the List Statu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was properly implemented at system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 will not send characters to the LST: devic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s a ready condition from the List Status rout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: device is used, no status check is provid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so a not-ready condition on the pun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hang up if PUN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P/M Alteration Guide for a discussion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tatu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console is polled frequen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ing of the file, some of the diskette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econd or two to complete, for example when a new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.  Since the console is not polled during this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typing may cause one or more character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will vary depending upon the program bei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input reqests (character or line) it 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locations on disk of the spool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use by the program.  As a result, heads-dow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commended while UNSPOOL is running.  Som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POOL will teach the user when cau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is written for assem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ssembler.  The .HEX file produced is LOADed 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xecuted just as any normal program.  Re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execution ti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ssembly option EXPAND is set to TRUE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nput file will be expanded to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ab stops at every eighth print posi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FALSE if the printer driver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 properly handle the tab character. 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BS is set to TRUE, a backspace characte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expansion algorithm to recognize back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ment the column count when a backspac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.  This option should be set to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s are ignored by the printer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except carriage return are assumed to b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nd are ignored by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ab expansion is included,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gnon message will be followed by "/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ry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