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- Multipl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S pauses, CTL-X skips to next file, CTL-C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LISTING FILE: UN     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or UN.COM can be rea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.COM on your system after you have renamed U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niffty program by Bill Norris for UNprotect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oped that users of UN will only use it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over their own programs and not 'rip off' commer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&gt;#ar (as of 06/81) from several sourc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