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ELLCOMMMEEEE ...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UTORIAL NUMB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how to make levels the crack-dot-com w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t crack-dot-com we strive to create fun games. Many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es into makeing a fun game, and but one is level design. Suppi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ffical crack-dot-com package is a level editor. This edito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produce your own ABUSE levels, using prefabracatied pei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all OBJECTS. The interface is a little daunting at first bu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sistance you can be blasting your way down long dark allies pursu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pursued by aliens, robots and/or flyers of your own creation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o a key-word search for the number/letter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jump to the section you want to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A) Key Listings and Extent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B) Object Listing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C) Prelimanry Level Designing, Editors Windows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D) Level Designing Hints and Pratica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A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Key Listings and Extented Op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: toggle toolba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: disable auto lighting (when computer is too slow, lighting shuts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: toggle background tile pick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: make background window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: center o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: clone object (mouse cursor must be on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: dele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: toggle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: toggle enlarge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: toggle background tile pick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: make foreground tile picker window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: invert color black (for foreground tile window, for descerning transparent/non-trans t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  : jump player to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: kill firs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: kill las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: toggle light pick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: toggle layer sho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: toggl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: next player focus (not working/use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: toggle object picker window   (hold down shift-(first letter) to jump to an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: toggle palette picker window  (hold down shift-(first letter) to jump to an pal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: toggle profil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: quit (does not ask permis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: raise/lower tile (under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: sreach for object (not working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: sav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: flood fill the current tile, (if "grabbing" palette window, flood fills palette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: Ultra smooth drawing (not working correctly right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: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: where, tells the x &amp; y position of the mouse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: flip objects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: clear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: toggle god mode (cursor must be inside of view to turn  god-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: pick object and move it (click when finished mov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: hold down while moving to allign on a tile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not moving objects : hold down on a object and let go on top of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link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 : hold down while moving to allign to center of til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`     : "pick up" the foreground tile the mouse is curr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: save a single screen shot to scrnshot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: save a single screen shot, but name shot0001.pcx, shot0002.pc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: save a series of screen shots, save one every 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: reduce screen to what it would for 320x200, usefull for hi-rez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: increase vie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+: increase view siz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: decrease vie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: decrease view siz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: scroll view in a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: toggle edit/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: toggle consol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net                     // bypass netowrk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sfx_volume [0..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usic_volume [0..127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vmode [G640x480x256 |     // SVGA &amp; D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800x600x768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1024x768x256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2                         // doubles each pixel during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mo                      // quits game after an idle timeout and goes t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sp                      // starts up with an interactive lisp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ck_size                 // X11, does not allow window to be r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sp/-display             // specify an alternative X server than $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_delay                  // starts with no delays, plays as fast as computer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print                    // print all output to stderr instead of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joy                     // disables joystick use (there isn't any, anyw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lsf [filename]            // use a different lisp startup file than abuse.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-edit                      // Initially start in EDIT_MODE, loads "edit.lsp"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[filename]              // auto-number and load load tiles from S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[filename]              // load filenames as "level1.s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ab_pointer              // (Xwindows) causes abuse to keep pointer insid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/ don't shoot yourself in the f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1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 [xres yres]          // siz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shm                     // don't use Shared memory for 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... press &lt;TAB&gt; to go into devlopmen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/' to bring up the console (you can type lis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ct Listing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Listing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  IMPORTANT   IMPORTANT   IMPORTANT  IMPORTANT 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an learn about the objects you need to lea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ING. Links are the grey lines drawn from one object to another.They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visual cues, indicating that those objects are referencing eac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rticualar purposes as will be disscussed.  The links ar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vel designer. The serve a variety of purposes, dependent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linked and their order relative to one and another. Wha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escription of how to make a 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First lay your mouse cursor over the object you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k from, watch for the grey boundin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 that the object which starts the link is the obj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'thinking' and the object which end the links, is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link other than its range being extended w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ject is in the players r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understand why the first object 'thinks'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ssecary to know that every object in this list has an A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mall peice of code which determines how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haves in the game. The AI paramters of an objec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ed by either moving you mouse cursor over the object,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grey bounding box to pop up. Either press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ton and bring up the extended option window for that obje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 the button labeled AI to access the AI parameters. 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press &lt;shift&gt; &lt;a&gt; with your mouse cursor over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 the AI window directly. Most of the AI parameters are lab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customizable for most objects. To change a parameter of the A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 your mouse over the number you want to modify and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ing number with the &lt;backspace&gt; key first, and now typ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With your mouse cursor over the object, now you have two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which to make a l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the quick way is to the deprees the &lt;Ctrl&gt; key, and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depressed move you mouse cursor of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e the line drawn from your chossen obje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choose the ending object you want the link to en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move your mouse cursor over that object, watch fo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y boundin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release the &lt;Ctrl&gt; key and the link will be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indicated by a grey line between th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The other way to make a link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click on the object of your choice, this will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ded option window to ope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move your mouse over to the next objec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k the firs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click on that object, note the grey line now draw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note that the extended window now belongs to th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object not the first. Thus if you modify the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is object you are modifying the second objects AI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 you cannot link objects to lights with the first meth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use the second method to link objects to ligh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 some object can have multiple links, to make multiple 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repeat the first method as usual. However if you ar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method you must close the extended options window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ake another link from the first obj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whether an object is making a link or being link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mouse cursor. Move the mouse cursor over the object with a link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ng from it. If the link line turn a yellow color then you know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object making the link. If the line does not change color t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ing the link, but instead being linked by some oth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a link follow thes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there are two ways to kill a link line, the firs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flexible and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the first method involves only the short-cut ke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move your mouse cursor over the object making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above to determine whether an object is making a l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since objects can have multiple links you have two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which to break a link, from the frist toward the l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if you want to break the first toward the las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k&gt;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if you want to break the last toward the firs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ift&gt; &lt;k&gt;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if you want to beak all the links comming from tha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multiple &lt;k&gt; or &lt;shift&gt; &lt;k&gt; keys p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e any reamaing link does not originate from that 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the second method uses the extended option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open the extended options window, by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look got the buttons with the red 'X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the button farthest to the left with the red 'X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 links with objects, ONLY in the order fro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the button farthest to the right with the red 'X'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reak links with lights, ONLY in the order from fir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it is advisable to close the extended options window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done using it to prevent any accidental delinking or 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lick on the CHECK to close the window, or the 'X' on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hand corner to delete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 links from objects to lights can only be broken with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worth mentioning that most links that objects make ser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f acting as triggers. That is an object usually makes 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other object such as a sensor or a switch, which can only hav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(on or off), and when the sensor or switch changes to an appro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, recognizable by the originating object, the originating obje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tivate its approaite AI code, thus modifing it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an objects AI follow these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first metho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click on the object, thus bringing up the extended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click on the AI button,thus bringing up the A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 all modifiable paramaters for that window.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ed, and thu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second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move mouse cursor over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press the &lt;shift&gt; &lt;a&gt; keys, thus bringing up the A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 all modifiable paramaters for that window.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ed, and thu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an objects AI follow these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move your mouse cursor over the paramters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use the &lt;backspace&gt; key to delete the current parameters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type in the desir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close the AI window to make the changes complete (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facet of the objects nessecary to learn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le the list, is the range concept. The levels are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objects. If they all were given processing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ould run very slowly. So, as an optimization featur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within a certain distance of the player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not all characters have the same range. Thus som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occessed, while others wouldn't, yet be spatially very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case with doors and aliens, the aliens can wal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s, when the player goes to far away from the door and al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resolved either by extending the range of the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de or in the game. To extend the range in code, you ne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p code which defines the characters AI and modify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nd the range of a character in the game, you need only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bject, any object but usually it is a sensor, to the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d object. That is the link originates from the sensor,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bject. When the sensor is active it will 'pull' the link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range as well, and thus allows that object to perform it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take a look at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ustomary, objects which have either on or off states, will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o reflect these states. GREEN means on, and RED mean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which have the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ath_respa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ath_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the logic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ounds which are played continuosly with a user definabl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olume. They have a range of 500 pixels, and are played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st defined volume at their point of origin and decreas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_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nd irregular object from which any number and type of ali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bursting forth. The user can set the number and type of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ccessing the extend AI options. The type of alie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 = yellow-white fast Laser s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golden-ornage slow Laser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Gre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=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= Fire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= Death Friz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= Laser S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NOT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_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n alien whose normal state is a invunerable coccon.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on the roof, hence its name. It will activate when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es within range when UNDERNEATH it, it will not activat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er is above it, even when in range. It can be of any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en. To change its type, place the mouse cursor over the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choice, watching for a grey bounding box to be drawn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over the alien press any of the number keys from 1-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alien type, refer above to alien type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_BOM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ally big bomb which is triggerd off, by a sensor or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a user definable delay which can be set in its A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kill the player if they are in range of its blas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however not very large. They can be chained together by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sequentialy. If placed with no links, the bomb will expl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on ac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lock is just an object which can be hurt, but otherw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hing else but blocks the player. The 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k on blocks. heatlh =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gores all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ulder is an object which when active if droped from a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ounce on the floor doing damage to anything underea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aliens, HIDDEN tiles, players, and anything els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being hurt. It's x and y velocity can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killed. heatlh =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maller version of the BIG_BOMB and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except its explosion is weaker and i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BIG_BOMB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mine. That is if the player touches this objec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de causing damage to the player. Otherwise it will just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aiting for the player. Customarly placed on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_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air mine. That is if the player touches this objec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de causing damage to the player. Otherwise it will just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aiting for the player. Customarly placed i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_RESPA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bject allows you to spawn an object onto another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ion when it dies. That is if linked to an alien,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en dies a user chossen object will appear where the alien 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useful for creating certain types for puzz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required for the player to kill a certain AN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can only be used on the ANT (alien)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king orde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first link the DEATH_RESPAWNER to the objec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be respawned (any objec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e the first link is always the objec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awned in this case. It is also intresting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f for some reason the first link dies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k now becomes the first link. This could be an inter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for a puzz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now link the DEATH_RESPAWNER to any number of ANTs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Ts) which you want the chossen object to be respawn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_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bject, like all other sensors only has two states,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ever object this sensor connets to, when it dies 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eleted, such as the case with ammo and health, the sen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itch to an on state. It can have multiple links. If tha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, it will only turn on when all the object it is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ead or deleted. This object is useful in that you can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objects to it, which is activiated when its links 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IS_ICON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large ammo unit for the Death Frizbee.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10 addition points to their ammo. Like all am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s connected to a sensor or switch which is off, the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visible, untouchable, and unaffected by gravity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nsor or switch tur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IS_ICO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mall ammo unit for the Death Frizbee.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4 addition points to their ammo. Like all am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s connected to a sensor or switch which is off, the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visible, untouchable, and unaffected by gravity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nsor or switch tur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OMB_IC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mall ammo unit for the Fire Bomb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1 addition points to their ammo. Like all am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s connected to a sensor or switch which is off, the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visible, untouchable, and unaffected by gravity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nsor or switch tur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OMB_ICO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large ammo unit for the Fire Bomb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5 addition points to their ammo. Like all am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s connected to a sensor or switch which is off, the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visible, untouchable, and unaffected by gravity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nsor or switch tur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flying robot, which can fire any of the 1-7 weapo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same method of modifcation as on the ANT,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apon types for the flyer.(see ANT_ROOF) Its many modifiable 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bject when actived by a sensor or switch will make a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nergy which blocks the character from crossing.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hieght but no greater than once screen. Position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op of where you want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 (on or off depen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_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 gates modify their states depending upon their links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instance a GATE_AND will only turn on when all its 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in the on state. If however one of the links turn off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TE_AND will revert to an off state. This logic gate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link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_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 gates modify their states depending upon their links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stance a GATE_DELAY will only reflect the state of its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GATE_DELAY is link to an on sensor, it will eventuall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s well. However, the special property of the GATE_DELAY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has a user definable delay in between switching st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from on to off or vice versa. It can only support on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_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 gates modify their states depending upon their links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instance a GATE_NOT will be in the oppsite state of its lin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GATE_NOT is linked to an on sensor it will be in the off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TE_NOT only support on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_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 gates modify their states depending upon their links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 a GATE_OR will be in the on state whenever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ts links are on, and is off only when all of it's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ff. It can support multiple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_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 gates modify their states depending upon their links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GATE_PULSE will, when switch on by an on sensor or on swi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lsuate between on and off states with a user definable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off states. This gate only supports on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_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 gates modify their states depending upon their links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GATE_XOR will only switch on if and only if its links (GATE_X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have more than one link associated with it as with GATE_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GATE_AND) are not of the same state. That is if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links, and if they are in different states, the GATE_X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 the on state. However if one of the links switch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both being the same, the GATE_XOR will be in the off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te supports more than on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_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green flying robot, which can fire any of the 1-7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s. Use the same method of modifcation as on the ANT,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eapon types for the flyer.(see ANT_ROOF) Its many modifiable 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NADE_ICON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large ammo unit for the Grenade.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10 addition points to their ammo. Like all am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s connected to a sensor or switch which is off, the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visible, untouchable, and unaffected by gravity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nsor or switch tur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NADE_ICO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mall ammo unit for the Grenade.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5 addition points to their ammo. Like all am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s connected to a sensor or switch which is off, the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visible, untouchable, and unaffected by gravity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nsor or switch tur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heart icon. It increases your health, dependent up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y level it can give you a range from 5-20 health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_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n ANT whose normal state is invisible. It acts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_ROOF but is invisible.(see ANT_RO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_W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den object are used to hide secrets. The can be destroy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your weapons. Hidden walls can be made indestruct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ing them up to sensors or switchs. When the switch or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on, the hidden wall will self destruct, causing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damage to any aliens, and/or other hidden walls surro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, but no damage to the player. This hidden wall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loor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_WAL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idden wall looks like a roof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_WAL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hidden wall looks like a wall t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_WAL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hidden wall looks like a blocking t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_WA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hidden wall looks like a floor t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_WALL_2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hidden wall looks like a 2x2 blocking t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_WALL_3F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hidden wall looks like a 3 tile wide floor t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_WALL_3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idden wall looks like a 3 tile wide roof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_WALL_3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idden wall looks like a 3 tile wide wall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_WALL_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idden wall looks like an alien floor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bject switch it's color from red to geen when it turn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n. It's useful when showing the player info about sensor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witch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walking or stationary robot which toss grean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 AI can modifies whether is walks or is stationa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gle at which it throws the gren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bject which allows the player to clmib along it's lengh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area bounded by the ladder object and another obj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dder is linked to. That is the ladder needs to be lin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other arbitary object to work. Forming the upper lef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 of the area box, and the other arbitary object 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wer right hand corner of the box. When a play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rea they can climb up the ladder when the press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 the cirterion for the player entering the box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eet of the player be in the box for this to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bject requies one and only 1 link to another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ually a marker)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va is an object which does constant damage to the play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ng as they are in conta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bject allows other object to have light icons, thus l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icated with them. By linking them together, 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be 'glued' onto another character. By linking the LIGHTHOL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object that you want to hold the light, and then lin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GHTHOLD again to the light you want that object to hold. (not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use the second method of linking for lights, se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bject can hurt the player when the lighting flashes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. The speed is user 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ABER_ICON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mall ammo unit for the Laser Saber.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10 addition points to their ammo. Like all am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s connected to a sensor or switch which is off, the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visible, untouchable, and unaffected by gravity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nsor or switch tur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ABER_ICON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large ammo unit for the Laser Saber.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50 addition points to their ammo. Like all am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s connected to a sensor or switch which is off, the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visible, untouchable, and unaffected by gravity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nsor or switch tur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bject which does nothing, but can hold link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which need to be linked to other objec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D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ULLET_ICON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large ammo unit for the Laser Rifle.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10 addition points to their ammo. Like all am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s connected to a sensor or switch which is off, the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visible, untouchable, and unaffected by gravity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nsor or switch tur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ULLET_ICO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mall ammo unit for the Laser Rifle.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5 addition points to their ammo. Like all am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s connected to a sensor or switch which is off, the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visible, untouchable, and unaffected by gravity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nsor or switch tur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_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bject will take you to another level when activated (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ching, presses down arrorw). The next level it takes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s arbitary, listed as a number in its AI. To use the NEXT_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it is nessecary for the level to be in the level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current ABUSE directory and use the naming conv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velXX.s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, XX = any number from 00 - 99. (note the first 0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if the number is less than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advisable to double link the NEXT_LEVEL to its t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_LEVEL_TOP, for covention and future expans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ouble link something, means to link the objects mutu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one object to another and that second object back to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_LEVEL_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part to the NEXT_LEVEL. Should be linked to NEXT_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_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bject is similar to the LIGHTHOLD, but instead of gl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light to and object , it glues together two object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ject is senitive to the ordering of the links.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is the object to be held. The second link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holding the first. There is an optional third 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f it exist, will act as a trigger for the OBJ_HOLD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rigger switchs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ote that if the first or second link is broken,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ppen if the object dies or is deleted, the link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order themsel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BJ_HOLDER has modifiable AI for the displace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object with respect to the secon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OBJ_HOLDER with no links or one link will be dele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_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bject will allow the level designer create paths for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ve on. It accepts two links. The first link marks the en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path, and the second is the target object which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d. By linking OBJ_MOVERs in a cyclic pattern the target objec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kept moving indefintely. When the OBJ_MOVER moves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to its destination, the link is then transfer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, which in a chain of OBJ_MOVER will then move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ject to the next link in the chain. A chain composed of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J_MOVERS can hold multiple target objects, one for each pai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_MOVERS. It has a user definable speed at which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target object, in its 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SMA_ICON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mall ammo unit for the Plasma Beam.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10 addition points to their ammo. Like all am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s connected to a sensor or switch which is off, the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visible, untouchable, and unaffected by gravity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nsor or switch tur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SMA_ICON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large ammo unit for the Plasma Beam.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50 addition points to their ammo. Like all am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s connected to a sensor or switch which is off, the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visible, untouchable, and unaffected by gravity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nsor or switch tur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bject which does nothing, but is used to draw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 to certain points in the level. It looks like a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r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_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ower icon series, are icons which when coll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layer augments thier abilites. The player can only col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c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ower icon will allow the player to move twice as fa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and jumpe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ctivated by u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_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ower icon series, are icons which when coll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layer augments thier abilites. The player can only col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c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ower icon will allow the player to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ctivated by u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_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ower icon series, are icons which when coll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layer augments thier abilites. The player can only col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c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ower icon will allow the player to have 200 health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ctivated by u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_SN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ower icon series, are icons which when coll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layer augments thier abilites. The player can only col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c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ower icon will allow the player to become paritally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ctivated by u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bject will push the player in the direction of the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has a modifiable AI allowing the level designer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enght at which it pushes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A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bject, like the DEATH_RESPAWNER will respawn anoth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has only one link, the object to which it will respaw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ts AI is a user definable delay time between the respaw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bject can only be respawnnded if it is deleted once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wned. The object will be spawned at the same lo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WPANER. This object is very useful in network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ammo and health tend to get depleted very quickly and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respawned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_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bject functions as a user activiated save positon in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e levels tend to be very large, it is nessecary to 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TART_POSITIONs, so as if the player dies, they do no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 from the very begining again. The more RESTART_POSI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evel, in general the eaiser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arge robot which can chase you down halls. It has large sp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des which are situated in from of it, which can do damag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 user definable speed and health settings in its 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ET_ICO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mall ammo unit for the Rocket Launcher.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2 addition points to their ammo. Like all am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s connected to a sensor or switch which is off, the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visible, untouchable, and unaffected by gravity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nsor or switch tur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ET_ICO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large ammo unit for the Rocket Launcher.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5 addition points to their ammo. Like all am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s connected to a sensor or switch which is off, the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visible, untouchable, and unaffected by gravity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nsor or switch tur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basic triggering device. It has a on and off area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e player enters the on area (green box) the sens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on and stay on until the player leaves the off area (red 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ote the feet of the player must be inside the area box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 inside the area box. Thus sensors are placed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emcompassing the floor, to maximize their effectiven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usually the case that the off area encloses the on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this does not have to be always. Each of the area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definable in the sensors AI. Many different objec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ed to a sensor. Sensors act as triggers, responding to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on. Sensors are also used to extend the range of other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it has the largest range, by linking them to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ors do not processs their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_PLAT_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mart platforms are objects which requires two 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 two sensors, but not always. They look at th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e. If the link is on, it will travel to that linked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ion. A third optional link if it exists will direc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tform to be active or inactive, by the links 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n will activate, and off will inactivate). They all have mod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s for their travel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latform is a big techno looking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_PLAT_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latform is a big alien looking platfor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_PLAT_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latform is a small techno looking platfor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AY_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gun object which, when active will shoot out spar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ts. It is capable of shooting any of the weapon types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method as the ANT to change its weapon type ,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AI setting. The arc range and firing speed is user config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NO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bject will allow the player to jump higher than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onger the player is in contact with the SPRING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reater it will push them. The strengh of the pus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bject sets the starting point for the player whe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tarted anew. If the player is set behind objects whe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, then is nessecary to raise this object and same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ain with the raised START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aise objects, you need to use this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position mouse cursor over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use the &lt;shift&gt; &lt;&gt;&gt; key to rais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if you want to lower it, use the &lt;shift&gt; &lt;&lt;&gt;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possible to have multiple starting points in a leve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will start with the last one placed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bject just allows the player to walk on it. I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steping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user activated object. It has two states, on and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objects reference this object often as with the sen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 is a versatil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_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user activated object. It has two states, on and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objects reference this object often as with the sen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it is a versatile tool. It can only be activ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weapon attack. That is the player must shoot it for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. It cannot be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_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once activated will revert back into its defaul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a certain user definable time delay. Its defualt st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_D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only object that can modify lights. It require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ks, one to a switch or any object which can change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on or off), and the other to a light which it modifies.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ght and object links are different, it is not nessecary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you link them to the SWITCH_DIMMER. The SWITCH_DIMM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 or decrease the size of the light, as set buy its A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WITCH_DIMMER is one of the few objects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properties depending upon it orientaion. If you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WITCH_DIMMER around, (by using the &lt;x&gt; key with your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 SWITCH_DIMMER you can flip it around) it will no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verse. That is it will make the light grow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rink. The SWITCH_DIMMER will only activate when the obje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linked to is in the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NOT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_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object which has blocking and non-blocking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upon its link. It requires one link, which wh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t the SWITCH_DOOR to a non-blocking state, and whe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t the SWITCH_DOOR to a blocking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_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bject requires two link, the first to the object to b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second to any object which can change states (on or off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e second object state is on, the switch mover will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object to its current position and then the eng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e the SWITCH_M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WITCH_MOVER with no link will be delete by the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_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user activated object. It has two states, on and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objects reference this object often as with the sen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 is a versatile tool. It can only be switch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object which requires one link. When activat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ort the player to the postion of the object it is link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LE2 can be linked to each other, thus creating connection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 which have no direct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_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bject requires one link. When activated it will tele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to another TP_DOOR. It is convention that TP_DOOR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ther TP_DOORs,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_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bject when active, will track and shoot the play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rate of fire and weapon type as defined by its A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custom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_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bject will print preset message to the play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 it. The messages are defined ex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_DOO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or similar to the SWITCH_DOOR but is used on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SWITCH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_DOOR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or similar to the SWITCH_DOOR but is used on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SWITCH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type of flying robot, with the same attributes as the FL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FLY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linked to a sensor or switch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ulations for making it to the bottom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C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limanry Level Designing, Editors Windows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anry Level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tarting a new level I first muse upon a genera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ant in the level. Will it be all action? will it have some diffi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s? simple ones? what kind of puzzles or challenges can i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at skill level is the player at? keep these in mind. The leve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an be as large a you want it to be, but the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x 100 tiles is usually large enough for most levels. Befor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putting down tiles and objects you first must learn how to t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and menus that proliferate the world that we call AB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Windows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nd a window or menu description in this text do a key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it, review the Key Listings for proper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you will need to start the game in edit mode for you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 that comes with ABUSE. To do this go to the current AB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ype in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use -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-edit' is an Extended Option see section 1A for a complete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will now start, it will load level 0, the train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fault. This will suit our purpose for just learning the wind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. As you notice the game is not running, as of yet, and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layed the game you will notice there now is a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the screen not present when you normally pla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sor is now an arrow instead of the usual target. Let's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nd thei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 the farthest left hand menu called FILE, we find a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utility commands and some advanc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FILE--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ad Leve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Level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lev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iz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spend non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 mode toggle (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ve Palett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rt cache pro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cac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5 options from the top are basic file utility command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lmost all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command to load in levels. It has two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to do this. The first is the command lin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user can input the path and name of the level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want to load. The second is the file sel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ing the mouse. The user can DOUBLE click o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directory to look for and load up the level 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------NOTE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file selection system does not work for loading u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utside the current directory from which ABUSE was 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 the command line to load up levels from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ies outside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level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command to save levels. Its method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e Load Level command, with the same limita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hortcut key is &lt;shift&gt; &lt;s&gt; . This command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vel with the current name and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at of the current load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lev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a command to save a level under a diffrent na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urrent loaded level. Its methods are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ad Level command, with the same limita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command to save the level with your current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eapon status. When the level is loa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layer will begin at the position from which 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game was saved, with . This differs from the other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ame commands in that when you use those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save your current position, and weap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s a new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z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a command to resize the map (level). 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 x 100 tiles. A tile is 30 x 15 pixels, so in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s this translates into a 3000 x 1500 pixel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hange the size of the world type in the new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ress &lt;ok&gt;, then press &lt;cancel&gt; to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spend non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command to stop all objects from being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 the main character. You will notice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ute this command the main characters upper body is fro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is because the main character is composed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S and only the lower half is processed.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useful in level desiging when you don'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ub the world when you roam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mode toggle (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the command to start the game from edit mode.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the user to play the game as they normally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ce you select this command you can onl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hort-cut key (TAB) to return to  edit mod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AB) key will work in either situation.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 this key and forgo the menu command in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dious since in level desiging it is nessec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ve to switch between these two modes very often.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in edit mode (has menu bar on bottom of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an object can be placed and their AI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 palett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ave palettes to a file called edit.lsp.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ed using a convential text editor. Palettes ar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ich the level designer can place an assort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eground tiles in any arrangement and use to stam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e copy or fill entire regions with. More on th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eground tiles will be disscu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cac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level optimization command in which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most often used sound effects and graphics are pre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memory for short load times when playing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NOTE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should only be used for finish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this command properly these steps must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start a new level from the proper position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select this command from th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enter 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go through level as you normally would (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ve positions are ok)  Each time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animation, sound effect, etc. ar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me makes not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contiune up until you reach the end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eleporter or end point of the level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reload the game from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save the game from the menu or use &lt;shift&gt; &lt;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now choose the End cache pro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/save cac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a command to save and end the cache optimiz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cedure. It saves the data to a file under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directory of the original level with an extensit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pf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FILE menus you will use the Load level command most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are occasionally used, and the Save level has a keyboard short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t will not be nessecary to use the menu for that command. Now l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the EDIT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EDIT 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ggle ligh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scroll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enter on play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d palett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ggle Delay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 weapons (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 palett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ise all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objec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map       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rink to 320x200 (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 view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ra Smooth draw 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 Autolight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 FPS/Obj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ggle ligh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a command to turn on and off the lighting. Lighting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nique feature of the ABUSE engine, a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vel designer to create new and intresting scenes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moving around the light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croll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difies the rate at which the foreground lay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 layer scroll relative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abuse engine has the capability for 2 layer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rallaxing. The top layer is called the foreground 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bottom called the background layer.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the scroll rate is as suc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te for background scroll in x ax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te for foreground scroll in x ax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te for background scroll in y ax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te for foreground scroll in y ax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example if the parameter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X mul        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 div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 mul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 div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background could scroll twice as fas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ground in the x and 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 o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will center the screen on the mai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's very useful because the abuse engine allows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signer to displace the screens center from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racter in any arbitarty fashion. The short-cut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allows the level designer to make their own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lettes. Palettes are windows which the level desig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n place an assortment of foreground tiles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rangement and use to stamp down one copy or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tire regions with. To access a listing of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ettes press &lt;p&gt;. A window will pop up with the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oose one and double click on it. This will op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priate palette window. Sometime the palette wind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hrunk so to be more managable. To unshrink them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+&gt; key while the mouse is inside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, and they can be shruken again using the &lt;-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alettes can be used to fill or stamp dow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py at a time. Once you have opened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lette window use the mouse and click on the palettes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ar (the top thick part the window) with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utton and while keeping the left mouse butt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press position the level designer can use the &lt;t&gt;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do a flood fill, and the &lt;space bar&gt; to do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py stamp down. Keep in mind that the fill op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fill an area composed of the same tile typ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ous. To position the stamp or fill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upper left hand corner, this is same as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hand corner of the set of tiles. If you fill or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the palette with the upper left corner being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tile grid on screen (the game is composed of 30 x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ixel foreground tiles) it will fill to the upper left 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ile, and so it is not nessecary for complet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the stamping/filling feature of the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herent in a palette is the ability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tile in the set of tiles you have laid down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y act as custom libiaries. To make your own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ettes, pick t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dd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 from the menu. Name your palette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presenitive of the palette. For our case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ke 'test' will do. You will notice that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the X and Y size, don't worry too much ab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nce palette are easily readjusted. Choose the &lt;ok&gt;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you will see a palette window pop up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hand corner of the screen with the chosse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dd forground tiles to your custom palette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eed to bring up the forground window. The &lt;f&gt; k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ring up the foreground window. To expand the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place your mouse cursor inside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ndow and press &lt;shift&gt; &lt;f&gt;. Multiple presses of &lt;shift&gt; &lt;f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continuely expand the foreground window,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a certain point and then it will return to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ile wide window. If the forground tiles are shru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n use the &lt;+&gt; key to expand them and &lt;-&gt; to shr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, with the mouse cursor inside the foregrou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be concerned about moving around the windo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r screen to clear up the clutter. Use the &lt;-&gt;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ten to shrink down unused palette windows or p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pper left hand button on windows to close them.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ile from the foreground window, use either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right mouse button. You can only lay a tile d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alette with the right mouse button. Go into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ndow of your choice and use the RIGH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lay down your chossen tile. If you cannot lay dow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le in a palette window you might have a protec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ated. Go to the EDIT menu and look fo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k palett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command selection, has an asterick next to it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active. Select it to deav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expand a palette window you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keys. Place your mouse inside the palette wind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the arrow keys pointing right and down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indows width and hieght respectivly.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inting left and up will shrink the windows wid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eght respectiv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pick a tile from a palette use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ton. If you use the RIGHT mouse button you might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palette if you don't have the Lock palett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NOTE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hrink a palette window, any til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ior area of the palette window will be lost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why there is a Lock palette window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ect against accidential alteration of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NOTE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save each time, after you add a new palet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keep in the game by using th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from the FILE menu selection. Saving a leve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save the palette inform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alettes are very powerful tools to a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signer. They will allow you to do complex fills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etive strucures easily, as well as being custom libi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tiles. Palettes are your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allow the game to run at the fastest speed cap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your machine. There should be a message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ther delays are being turned on or off after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. The keyboard short-cut is &lt;shift&gt; &lt;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this mode you have all the weapons,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mo and cannot be killed. The SHAREWARE ver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ly four weapons as opposed to the COMMERCIAL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ull eight weapon types. The keyboard short-c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ift&gt; &lt;z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weapons (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n level desiging and debuging, since the abuse 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not clear your weapons status when you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s, it is nessecary to manually reset you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will reset your weapon status, lea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 only one weapon the laser rifle, and all wepa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mmo will be reset to zero. The keyboard short-c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z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 optional feature is the ability to use the mous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olling device. If this command is active (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y an asterick), you can push the screen around th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y pushing the mouse cursor against the four bounda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screen. You can also use the arrow keys to scroll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level, but be careful not to be in any unlocked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when using the arrow keys as they could alt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k palett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command prevents any accidential alter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lettes. When this command is active (as indicated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terick) none of the palette windows can be resize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tiles in them changed. To deactivate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th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se all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will, when active as indicated by the aster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make all the foreground that is laied d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vel, be of the raised type. Raised foregrou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n in front of the character, that is the mai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bscured by them. When in edit mode all raised fore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have an 'X' drawn over them. To deactivat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lect this command again. To unraise a raised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le, go over the tile (positiing the mouse cursor over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press the &lt;r&gt; key. If this is successful the 'X'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be drawn over the foreground tile anymore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&gt; key again will raise the tile once more. The &lt;r&gt; k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used to raise and lower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objec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when active display the name of all object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green underneath the offend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map       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active will display the map onscreen. The ma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bal repsentaion of the level, with area boxe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a boxes are areas when a player enters, a p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mbient and screen displacement will occur. The map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crolled left right up and down using the arrow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use cursor if mouse scroll is activ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mbient is the global level of lighting. A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n only have one ambient at a time. However with the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these area boxes multiple ambiences can be ach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ce a player leaves an area box the screen dis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ambient does not return the their previous valu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alues of the screen displacement and ambient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nge when the player enters another area box, unti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ime the ambient and screen displacement is set a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ast area box the player entered. Screen displacement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enter of the screen relative to the player center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se parameters and others can be access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lbar window. The toolbar window can be activat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ing the menu command under the WINDOWS menu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e keyboard short-cut key &lt;a&gt;. When the tool b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ctive, you will see three icons. The first is a pe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con, when this icon is selected (single clicking o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your mouse cursor) you can lay down tiles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currently chossen from either the forground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lette window, or even the current level itself! To 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wn a tile in the game just press the righ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an area in the map. This mode is useful f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 option. To fill an area in a map with o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eground tile use this appor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select a tile from any of three sor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cur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foregrou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palet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find the desired area, composed of the sam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continou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move mouse pointer over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press &lt;t&gt; key to do a flood fill of sai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 select a tile which is presently in the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sition your mouse cursor over the tile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&lt;`&gt; key. If your foreground window is ope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time, it will jump to that tile which is now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election mechanism will work in map mod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next icon in the toolbar window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ow icon. This icon allows you to modify an area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rameters. However first you must lay one down. To 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wn area boxes it is nesseary to use the last ic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 drawn with broken lines. To draw area boxe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select the broken line box icon (posit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ouse cursor over it and press o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ft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go to th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click once with the left mouse button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keeping it is still depres, drag out the are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te that when you put an area box o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t is the upper left hand corner of th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hich is laid first and you can only drag th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a down and outward from t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to modify an area boxs default setting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the arrow icon. Follow these procedures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reas box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select the arro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go to one of the area boxes yellow en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here are two endpoints per area box,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pper left and lower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DOUBLE click on one of the end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you will know when you have selected an are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fter you double click on it, as it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ashed color into that of a yellow bo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this will bring up a window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mb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mbien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ew x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ew 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ew x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ew 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brief description of eac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bient -- is the global light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ranges from 0 - 6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bient speed -- is the increment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ambient changes from one ambi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preset, if when the player e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area the ambient is differe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esets. (note that is an ambien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egative one is given then it instru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mputer to use the current ambi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r posses as the p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ew x off -- tell how many pixel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 offset the player centers to that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creen in the x axis. If the value is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t will shift the screen left and a postiv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shift the scree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ew y off -- tell how many pixel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 offset the player centers to that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creen in the y axis. If the value is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t will shift the screen upwards and a postiv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shift the screen down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te that the defualt values set the scree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 to that of the players. Unlike the amb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a -1 value will egual no change. I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previous screen offsets were not -1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player enters an area with a -1 valu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set, the screen will shif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iew y speed -- is the speed at which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ifts in terms of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iew x speed -- is the speed at which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ifts in terms of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lick on the &lt;ok&gt; (check) button to close the area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tended option window, or the &lt;delete&gt; (big red x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the area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keyboard short-cut key is &lt;m&gt;. To get out of ma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&lt;m&gt;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tering the map, will allow you to gain the bi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level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rink to 320x200 (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a command to show a full screen size at 300x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oultion. This is useful if your working in hi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get an idea of what the player will see i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view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is command is activated (asterick next to 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nu selection) it will not shift the view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layer is in an area box. This is very usefu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eloping a level in that the accidental ent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rea box while working in the level can cause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wanted view shifts. To deactivate this, just re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under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draw the characters as smooth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command currently is under development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able Autolight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will disable the autolight feature. The auto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 will turn off the lighting if the frame rate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 9 frames per second. Disable this if your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slow machine and want to see the lighting no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speed. Double selection will deactive this 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the others. The keyboard short cut is the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FPS/Obj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command will print the number of frame per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number of objects being processed current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per left 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will begin a recording, of the character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ame is running which can be viewed later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lay dem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 dem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play the demo which you hav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DIT menu is very important to designing levels.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functions have keyboards equavilents and can greatly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desiging. Mastering this will allow you to make many levels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a look at the WINDOW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 layers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ing 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s   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   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     (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 Bar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    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    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election will bring up the foregrou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re you can select the tiles from which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interacts with (walk on, blocked by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expand the foreground window place your mous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side the foreground window and press &lt;shift&gt; &lt;f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ultiple presses of &lt;shift&gt; &lt;f&gt; will continuely exp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reground window, until to a certain poin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will return to a single tile wide window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ground tiles are shruken then use the &lt;+&gt;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pand them and &lt;-&gt; to shrink them, with the mous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ide the foreground window. Note that not all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le can interact with the player. The keyboard short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&lt;f&gt; key, it will toggle the foreground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lor black (0 color) is drawn as a beige col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eground tiles, for indentific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selection will bring up the background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abuse engine has the capability for 2 layer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rallaxing. The top layer is called the foreground 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the bottom called the background layer. These t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aided on the second layer. It is drawn behind the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ayer, and will show through only in areas where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lor black (0 color) in foreground tiles. To la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background tile use this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select a background tile from the backgrou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y moving your mouse over the background t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ing either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te you cannot use the &lt;`&gt; key to selec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aied down background tiles, like th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eground t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move over to the place where you wan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ackground 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press the RIGHT mouse button to lay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ground tile. Only the right mous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ork. (note that because of the grid method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buse engine you can only lay dow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les in a 60x30 pixel grid, however i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vance options the size of the background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be chang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keyboard short-cut key is &lt;b&gt;, it can be togg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urn off and on the background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is almost impossible to lay down background t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rrectly when it is covered by foreground tiles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n option to turn off selective layers, the ligh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ounding areas, and links. This is achiv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yer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 layers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Layers window can be opened using this sel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is useful in clearing up the clutter when devel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vels. For example, when laying down background t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is sometime nessecary to turn off the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yer. This is done by pressing on the butto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E. The foreground should be not visible once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depressed. To turn the foreground back on de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ton FORE once more. What follows is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function of each 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E-turns on/off the foreground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-turns on/off the background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UND-turns on/off the bounding box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eground tiles. Bounding boxes blocks the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 the player can walk on floors and is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y walls and such. This mode is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terming whether the junctions of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les bounding boxes line 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IGHT-turns on/off the ligh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ighting is a unique feature of the ABUSE eng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lowing the level designer to create ne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tresting scenes simply by moving around th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ources. This mode is useful when you want sp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s the lightting slows down the machine when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so it is useful in that, when you are devel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levels with the lighting on,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istracting. It is advisable to disabl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ghting until the very end of the leve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KS-turns on/off the links between objects.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the grey lines drawn from one objec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y act as visual cues, indicating that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bjects are referencing each other for particu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rposes as will be disscussed later. The lin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so dense as to obscure the foregroun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a good idea to turn them off. (note 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inks are off the light icon will not be dra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keyboard short-cut is the &lt;shift&gt; &lt;l&gt; keys.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ing 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election will bring up the lighting window.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in this window are the various light source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placed in a level, and an ambient button. L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sented by a white , circular or semi-circular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ending upon it shape refelcted by the icons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rop a light in the game follow this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move your mouse cursor over to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ght icons in the ligh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click on using either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move your mouse cursor over o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te the light icon draged with your cur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positon the light icon where you want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 the mouse button to drop i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metimes you may want to modify the lights defu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, and shape. There are several ways to modfiy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s and shapes. These are the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The first method involves the use of 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board to change the lights 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-position the mouse cursor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ght in question (or follow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ocedure and acuqire a light,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 not drop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once your mouse cursor is over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s the &lt;spacebar&gt; key to pick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note if you do not have to do th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just created the light and it i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icked 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t is worth mentiong that it is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ick up any object in the gam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cebar&gt; key when your cursor is over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-now using the arrow key you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lights 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The second method for changing the lights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volves the use of the extended option wind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-position the mouse cursor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ght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press the mouse button (either)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pop up an extended op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modify the W and H fields for the l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ch corresponds to the width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f the light.(note these feilds accp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mall numb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The first method for modifying the light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volves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-position the mouse cursor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ght in question (or follow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ocedure and acuqire a light,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 not drop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-use the &lt;+&gt; and &lt;-&gt; keys to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decrease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The second method invovles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ded option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-position the mouse cursor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ght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press the mouse button (either)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pop up an extended op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modify the L2 field to chang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light. (note the L2 can accep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rge numb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keyboard short-cut is &lt;l&gt;. Lighting is an inter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ol, in creating mood in the levels. Learn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lighting well, but do not over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s   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window gives you a listing of your palettes. Se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d palette command under EDIT for a mor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standing of the palettes. The keyboard short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   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s are the core of the game. They are all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you interact with. Each one is unique, 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AI. This window gives you a listing of all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the game. See  Object Listings and Description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 overview of all the objects in the gam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 object utility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spacebar&gt; picks up character, when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x&gt; filps character in x 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&gt;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hift&gt; &lt;c&gt; clon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ctrl&gt; position character to a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haracter must be picked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lt&gt; positon character in the middle of a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haracter must be picked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hift&gt; &lt;k&gt; kills last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k&gt; kills first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keyboard short-cut key is &lt;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     (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bring up the console window. The conso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n accept command lines inputs. It can also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y the game and receive information about the games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keybaord short-cut is &lt;/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 Bar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will bring up the toolbar window. It i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junction with the map view, to add, modify area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place tiles in the map view. See the Toggle map comm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    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currently under development, it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within a level.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    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file window will display the current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k their CPU time. The higer up on th list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PU time taken up by that character or group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will save all the window positons which ar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ir current location. Thus when repopened will rep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s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now entered the next level, good bye and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vel Designing Hints and Pratica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Designing Hints and Praticalit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nyone has read this far, they either have to be craz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determined. You make the c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level desiging I ususally do some preplaning,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a of challenges i want in the level and a general pacing of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at the only way to learn it is to get in there and start lay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s. But, if you don't want to draw your own tiles, you need to famalir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with the tile set. To do that take a look at the current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level00.spe, the training level. Using the &lt;`&gt; key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ground window open select the tiles which you have an intre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rn how they look like and what they do. Use the layers window 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ounding option turned on, to see the bounds of each 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visable to create your own palettes so you don't have to mem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tion of your favorite tiles in the foreground window lis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ry out the objects, to see how they react with the player.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iable when makeing a level to save often. When testing out the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make a mess of all the characters, killing them and such.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key, it will load up the level again , but will keep you 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location and weapon status. The restore key is &lt;shift&gt; &lt;r&gt;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key will reset the level to what level was loaded. If you sa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at a RESTART_POISTION then it will restart the gam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game not the original level, you need to check to make sure this is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e, becareful not to save a messed up level. Making a level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al process, building block by block as you go. Try not to b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opic in level desiging, keep in mind the global goals and pace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vels. That is keep the action steady and gradually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the end point. This is usually done with proper sequen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lenges, and increasing difficulty levels. Making levels dr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deal from experience. Keep it up and you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rhythme from which good levels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all that said, level desiging is a rewarding process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ittle twist and turns that will keep people enthralled, and enter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ours on end. Use it wisely grasshopp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w entered the next level, good bye and good luck, this ain'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ctor sport, play it at a high voulme, and i am a don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place standard disclaimer here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