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istence of Vision(tm) Ray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V-Ray(tm) Version 3.1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gal Information an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 LICENSE AGREEMENT -- POVLEG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OTICE MUST ACCOMPANY ALL OFFICIAL OR CUSTOM PERS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FILES. IT MAY NOT BE REMOVED OR MODIFIED.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S TO ALL USE OF THE PACKAGE WORLDWIDE.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DES ALL PREVIOUS GENERAL LICENSES OR DISTRIBUTION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DIVIDUALS, COMPANIES OR GROUPS WHO HAVE BEEN GRANTE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MAY CONTINUE TO DISTRIBUTE VERSION 2.x BUT MUST RE-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RSION 3.0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ertains to the use and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ence of Vision(tm) Ray Tracer a.k.a POV-Ray(tm). It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POV-Ray program source files, executable (binary)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files, documentation files, help file, bitmaps and IN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official POV-Ray Team(tm) archives.  All o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here as "the software". The POV-Team reser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revise these rules in future versions an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ules to address new circumstance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is software is Copyright 1991,1999 by the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(tm). Although it is distributed as freeware, it is NO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ed package may ONLY be distributed and/o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license granted herein.  The spir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to promote POV-Ray as a standard ray tracer,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POV-Ray package freely to as many users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POV-Ray users and developers from being taken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, enhance the life quality of those who come in contact with POV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.  This license was created so these goals could be re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egally bound to follow these rules, but we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m as a matter of ethics, rather than fear of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AG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the user to use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files in this package to create and render im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software for the purpose of creating imag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free. The creator of a scene file and the imag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cene file, retains all rights to the image and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ey created and may use them for any purpose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also granted the right to use the scenes files,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, and include files distributed in the INCL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\INCDEMO sub-directories in their own scenes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does not extend to files in the SCENES directory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ies.  The SCENES files are for your enjoy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but may not be the basis of any derivativ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L RULES FOR AL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mission to distribute this package under certai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conditions is granted in advance,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chives must not be re-archived using a differen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explicit permission of the POV-Team.  You may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s only to meet the file name conventions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avoid file name duplications but we ask that you try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as similar to the originals as possible.  (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SRC.ZIP to POVSRC30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y-to-run unarchived distribution on CD-ROM is also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s are arranged in our standard directory or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s though it had been properly installed on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istribute a FULL PACKAGE of files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ction.  No portion of this package may be sepa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and distributed separately other tha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specified in the provision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distribution in which no money or compens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(such as a user copying the software for a personal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lleague) is permitted with no other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chers and educational institutions may als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to students for free or they may charge minimal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if the software is to be used in a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INITION OF "FULL PACK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full package" contains an executable program,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mple scenes.  For generic Unix platforms,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 available so the portable C source cod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stead of th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is officially distributed for MS-Dos; Windows 95/98/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 for Intel x86 series; Apple Macintosh; Apple PowerPC; Sun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miga. Other systems may be add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need not support all platforms but for each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pport you must distribute a full package. For examp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only CD-ROM need not distribute the Window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ONLY be bundled with other softwar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conditions specified in the provis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DITIONS FOR CD-ROM OR SHAREWARE/FREEWAR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freeware distribution companies may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cluded in software-only compilations using media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, but not limited to, floppy disk, CD-ROM, tape backup,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hard disks, or memory cards. This section only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of collected programs. Anyone wishing to bu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ith a shareware product must use the commercial bu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n CD-ROM or high capacity media such as backup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mitted if the total cost to the user is no more than $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dollars per megabyte of data. For example a CD-ROM with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 could cost no more than $48.00 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bundling with books,magazines or other print medi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ted if the total cost of the book or magazine with C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than the $48.00 limit.  Bundling with more exp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 or distributions should use the commercial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loppy disk distribution, no more than five dollars U.S. ($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rged per disk for the copying of this softwa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it is provided on. Space on each disk must be used a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 You may not spread the files over more disks tha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 FOR ON-LINE SERVICES AND BBS'S INCLUDING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services, BBS's and internet sites may distribute the POV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software under the conditions in this section. Sit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users to run POV-Ray from remote locations must us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in the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s must all be easily available on the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grouped together in a similar on-lin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rongly requested that sites remove prior versions of POV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to avoid user confusion and simplify or minimize 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te may only charge standard usage rates for the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 A premium may not be charged for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CompuServe or America On-Line may make thes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ir users, but they may only charge regula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for the time required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INE OR REMOTE EXECUTION OF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ernet sites have been set up so that remote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run POV-Ray software on the internet server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sell CPU time for running POV-Ray softw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 or high-speed computers. Such use of POV-Ra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mitted under the follow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s or charges, if any, for such services must be for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storage or processor usage ONLY. No premium charg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ed for use of POV-Ray beyond that charged for use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Users must be clearly notified that they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use of the computer and not for use of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must be prominently informed that they are using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that such software is free, and where they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POV-Ray software. Any attempt to obscure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running POV-Ray is express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normally available in a full package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a copy of this license and full document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download or readable online so that user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executable have access to all of the material of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OV-Ray software has been modified in any way, it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provisions for custom vers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MITTED MODIFICATION AND CUST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full source code for POV-Ray is distributed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rict rules for the use of the source code.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provided to;  1) promote the porting of POV-R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operating systems which the POV-Team canno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promote experimentation and development of new featur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code which might eventually be incorporated into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3) provide insight into the inner work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education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cense provisions have been established to prom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of POV-Ray and prevent difficulties for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alike. Please follow them carefully for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ncerned when creating a custo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granted the privilege to modify and compil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their own personal use in any fashion they see fit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with the software in your own home is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severe restrictions are imposed if the user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 modified version of the software, documen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s of the package (here after referred to as a "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"). You must follow the provisions given below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ny translation of the documentation into other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custom version" is defined as a fully functional version of POV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with all existing features intact. ANY OTHER USE OF ANY POV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SOURCE CODE IS EXPRESSLY PROHIBITED. The POV-Te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source code for any use outside POV-Ray. No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source code may be incorporated into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t is clearly a custom version of POV-Ray that inclu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sic functions of POV-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xecutables, documentation, modified files and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must clearly identify themselves as a mod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fficial version of POV-Ray. Any attempt to obscure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ser is running POV-Ray or to obscure that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fficial version express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may not be linked into other software either at comp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using an object code linker nor at run-time as a D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X, or other system. Such linkage can tend to blur the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perception of which program provides which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qualifies as an attempt to obscure wha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POV-Ray to communicate with outside programs,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POV-Ray include several internal communication "hook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t to call other tasks, often called an Application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or API. For example: the generic part of POV-Ray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 shell-out API commands. The Windows version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-extension API and the ability to replace th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to these APIs or other official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 mechanisms to increase functionality beyond th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version IS EXPRESS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 FOR DISTRIBUTION OF CUST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re-compiled version meets all requirements fo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listed above, the following conditions apply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rovide all POV-Ray support for all users wh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version. You must provide information so that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you for support for your custom version. The POV-Ray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obligated to provide you or your users any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ontact information in the DISTRIBUTION_MESSAGE macr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 OPTOUT.H and insure that the program promi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is information. Display all copyright not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screens for the offic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versions may only be distributed as freeware. You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r modifications to POV-Ray freely and public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LL SOURCE CODE to the modified portions of POV-Ray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 full source to any new parts of th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The goal is that users must be able to re-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emselves using readily available compilers and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nd to be able to further improve the program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rovide documentation for any and all modif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made to the program that you are distributing.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nd obvious information on how to obtain the official POV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encouraged to send enhancements and bug fix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Team, but the team is in no way required to utiliz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or fixes. By sending material to the te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or asserts that he owns the materials or ha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se materials. He authorizes the team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ny way they like. The contributor still retains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nated material, but by donating, grants unrestri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ocable usage and distribution rights to the POV- Te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doesn't have to use the material, but if we do,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any rights related to POV-Ray. The team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as the creator of new code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copy of this document (POVLEGAL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DITIONS FOR COMMERCIAL BU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ishing to bundle POV-Ray with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shareware) or other distribution not already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must first obtain explicit permission from the POV-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ermission is rarely granted. The POV-Team will deci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istribution will be allowed on a case-by-case basis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 certain restrictions as it sees fit. The minimum te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elow. Other conditions may be im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duct must be an existing product that has proven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mmercially viable without POV-Ra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clusion of POV-Ray should be promoted only as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and not as a feature designed to encourage custo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 upgrade solely for the POV-Ray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rs of your product must not be led to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paying for POV-Ray. Any mention of the POV-Ray bund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, in advertising or in instruction manuals must b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a disclaimer that POV-Ray is free software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or free or nominal cost from various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clear and obvious information on how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POV-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provide all POV-Ray support for all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POV- Ray through your product. The POV-Te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ed to provide you or your customers any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a credit page or pages in your documentation for POV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odify any portion POV-Ray for use with you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ftware, you must follow the custom version rules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s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contact and support information for y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a full user packag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V-Team ENDORSEMENT PROHIB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are occasions, the POV-Team endorses distribution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Team members are compensated participants and which the POV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has given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 approval, distributors (whether fr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) must not claim or imply in any way that the POV-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ly endorses or supports the distributor or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CD, book, or magazine) associated with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claim or imply that the POV-Team derives any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emphasize that your distribution is legal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language "This distribution of the offici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is permitted under the terms of the General Licen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OVLEGAL.DOC. The POV- Team does not endorse the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s products. The POV-Team receives no compensa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AIL VALUE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POV-Ray is, when distributed within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free of charge, the retail value (or price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determined as US$20.00 per copy distributed or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oftware is distributed or copied without authoriz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gally liable to this debt to the copyright holder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rson or organization delegated by the copyright hol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lection of this debt, and you agree that you are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by the above and will pay this debt within 30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none of the above paragraph constitutes permis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istribute this software outside of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In particular, the conditions and debt mention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ther paid or unpaid) do not allow you to avoid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other legal penalties and does not constitu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that would allow you to avoid such other legal reme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re available to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simply, POV-Ray is only free if you comply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nditions; it is not free otherwise.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 of this software chooses to give it away free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the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rpose of copyright regulations, the retail val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US$20.00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THE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am permits and encourages the creation of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commercial packages, which import, export or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POV-Ray Scene Description Language.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n use of the language itself. We reser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or remove or change any part of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V-Ray", "Persistence of Vision", "POV-Team" and "POV-Help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the POV-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do not claim any restrictions on the letters "POV" 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umbly request that you not use POV in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Such use tends to imply it is a product of the POV-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programs which used "POV" prior to the pub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need not feel guilty for doing so 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clear that the program is not the work of the team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sed by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VOCATION OF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THIS LICENSE IS A VIOLATION OF COPYRIGHT LAW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REVOCATION OF ALL DISTRIBUTION PRIVILEGES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CIVIL OR CRIMINAL PEN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violators who are prohibited from distribu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gard, "PC Format", a magazine published b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, Ltd. in the United Kingdom, distributed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POV-Ray 1.0 in violation the license which wa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. They later attempted to distribute POV-Ray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permission of the POV- Team in violation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in effect at the time. There is evidence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ublishing companies have also violated our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"PC Format", and any other magazine, book or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owned by Future Publishing is expressly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distribution of POV-Ray software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as is without any guarante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. Although the authors have attempted to find and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 in the package, they are not responsi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sses of any kind caused by the use or misuse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are under no obligation to provide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, or upgrades to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End of License Information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incerely hope you have fun with our program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the program, the team would like to hear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have any comments, questions or enhancement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POV-Ray Team on the internet at http://www.povray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ur private news server news.povray.org with over a dozen povray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news groups.  The USENET group comp.graphics.rendering.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 great source of information on POV-Ray and related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inquiries should be made via email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V-Ray Team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am-coord @ povray.or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ostal address is only for official licens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ly if email is im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provide technical support via regular mail. We will no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isks with updated versions. Please do not send mon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V-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- Hallam Oaks P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 Bo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iamst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toria 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strali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authors' contact information may be found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