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-23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MALL C ver 2  (SMALLC2.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V2, STDIO.H, LIB.C  are in SMALL-C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sed to be based on the Small C presented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Dobbs Journal articles. It has been alter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. If you happen to have the articles, and/or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piler, and have some sample sources, please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file with some helpful info and leave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some files that are supposed to be the assemb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, which require M80, L80,Syslib, the 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ompile. It is only useful for minor mods, not majo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been told it is not the true SOURCE for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large file, and I will only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'AS NEEDED' basis. Leave a message in CBBS to requ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will take nearly 2 hours at 300 baud, so it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hot. Check CBBS next day for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ick -  Pasadena RCP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