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Th� diskett� yo� hav� receive� i� single-density�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tain� sourc� an� he� file� fo� th� CBIO� fo� th� Cal-Te� "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oar� II� i� si� guises� Tw� fo� � 60� CP/� syste� wit� a� m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u� single-side� 8� floppies�� tw� fo� � 60� syste� wit� a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 tw� double-side� 8� floppies�� an� tw� fo� � 59ˠ CP/͠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t� a� man� a� tw� 8� floppie� an� � singl� 5.25� har� disk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irs� pai� ar� name� SS60E� an� SS60E8�� th� secon� DS60E� 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S60E8�� an� th� thir� SW59E� an� SW59E4� Ther� ar� pair� 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ecaus� th� MOVCP͠ utilit� include� wit� CP/͠ distribu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gita� Research� Computer� o� Garlan� Texa� require� cod� 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20� he� byte� lowe� tha� norm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To create a system disk for your "Big Board II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�� Provid� yoursel� wit� severa� double-densit� disket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ngle-densit� trac� zeroe� b� purchas� o� b� bootin� CP/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rigina� "Bi� Board�� on� you� "Bi� Boar� II�� an� run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rmattin� progra� name� BB2FORMT.CO� include� o� th� disket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v� received�� Us� � ske� o� � fo� single-densit� diskette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ke� o� � fo� double-densit� ones�� Whil� formattin� 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progra� wil� displa� on� o� th� followin� symbol� pe� tr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.'  means the track was formatted with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+'  means the track was formatted and verified 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1'  means the drivve becam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2'  means a sector was read with a 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3'  means a sector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'?'  means a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� Creat� � .CO� fil� containin� � 59� o� 60� versio� o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py of CP/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A) Running MOVCPM as described on pages 30 and 3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Digital Research manual titled "An Introductio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Features and Facilities." The copy of MOVCPM us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be the one that came with the operating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 xml:space="preserve">distribution diskette though it may have had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B��Exitin� fro� MOVCP� an� SAVEin� th� syste�. W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 xml:space="preserve">mend the names "CPM59K.COM" and "CPM60K.COM"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give the files names that imply they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</w:t>
      </w:r>
      <w:r>
        <w:rPr/>
        <w:t>for "Big Board II" for they do not contain our C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3) Use DDT, SID, or ZSID to load your CP/M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.HEX file of our CBI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</w:t>
      </w:r>
      <w:r>
        <w:rPr/>
        <w:t>A&gt;ddt cpm60k.com          ;load the cp/m.com file at 0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#M980,1F7F,4000           ;move the ccp &amp; bdos to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#F100,3FFF,0              ;zero RAM from 0100 up to 4000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#Iss60ea.HEX              ;load our boot &amp; cbios at 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#R2000                    ;USE 2000 FOR "60EA" FILES,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            </w:t>
      </w:r>
      <w:r>
        <w:rPr/>
        <w:t>FOR "60E8" FILES, 2400 FOR "59E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             </w:t>
      </w:r>
      <w:r>
        <w:rPr/>
        <w:t>FILES, AND 2600 FOR "59E4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#M4000,55FF,160��         ;move the ccp &amp; bdos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) Exit from DDT, SID, or ZSID by typing &lt;CTL&gt;-C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 xml:space="preserve">SAVŠ thi� "Bi� Boar� II� CP/� i� a� appropriatel� name� f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for for possible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5� Ru� th� system-copying utility named SYSGEN� includ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CBIOS distribution diskette and follow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appear on the screen.  Be certain any diskette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system to is a double density one with a single densit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900-97f ... t0/s1           one-sect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80-9ff ... t0/s2          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-15FF ... t0/s3 to 26     BIOS code (1.5 to 2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-2BFF ... t1/s1 to nn     CCP and BDOS portion of CP/M (5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4 sectors if 128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2 "        " 256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 "        " 512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6 "       " 1024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