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the .DOC files first. The hardwa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scribed in the file MIXED.DOC. You w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itor file INIT.MAC with a new 6845 tabl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 The tables included are for 50 Hz. and 16 or 15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s, both for 15750 Hz. hor. sca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JRT Pascal you can calculate the valu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using the the program CALCBYTE that is also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of the monitor rom MROM. (Note M....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file.) contains the neccesary changes and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ies like a autoboo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y Ba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